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с 09.00 до 21.00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с 20 сентября 2018 года ДЕТСКИЙ БАССЕЙН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143"/>
        <w:gridCol w:w="967"/>
        <w:gridCol w:w="967"/>
        <w:gridCol w:w="967"/>
        <w:gridCol w:w="967"/>
        <w:gridCol w:w="967"/>
        <w:gridCol w:w="1066"/>
        <w:gridCol w:w="99"/>
      </w:tblGrid>
      <w:tr>
        <w:trPr>
          <w:tblHeader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1-2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1-2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1-2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1-2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1-2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 (Земцов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 (Земцова)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от 2 мес. до 1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от 2 мес. до 1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от 2 мес. до 1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от 2 мес. до 1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от 2 мес. до 1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 (Земцов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 (Земцова)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года (Земцо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 (Земцо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 (Земцо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4-7 лет (Земцо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2-4 года (Земцо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Размер бассейна :5*9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Глубина: 1,20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Температура воды :32 граду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Песчаные фильтры.Ультрафиолетовое обеззаражи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 xml:space="preserve">Слив бассейна происходит 2 раза в месяц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с 20 сентября 2018 года ВЗРОСЛЫЙ БАССЕЙН</w:t>
      </w:r>
      <w:r>
        <w:rPr/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052"/>
        <w:gridCol w:w="1038"/>
        <w:gridCol w:w="1038"/>
        <w:gridCol w:w="1038"/>
        <w:gridCol w:w="1038"/>
        <w:gridCol w:w="1038"/>
        <w:gridCol w:w="982"/>
        <w:gridCol w:w="99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9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-мама (Арин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-мама (Виолетт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-мама (Виолетт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 (Земцов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 (Земцова)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емейный сеан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емейный сеан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емейный сеан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емейный сеан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емейный сеан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 (Земцов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 (Земцова)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 (Виолетт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5-7 лет (Земцов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 (Виолетт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-мама (Арин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 (Виолетт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 (Земцов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Инструктор 7-12 лет (Виолетт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емейный сеан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емейный сеанс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емейный сеан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емейный сеанс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Свободное плавание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Размер бассейна:6*8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Глубина:,1,50-1,60 мет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Температура воды +29-31 град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Песчаные фильтры.Ультрафиолетовое обеззараживание 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 xml:space="preserve">Слив бассейна 2 раза в месяц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0:00Z</dcterms:created>
  <dc:creator>user</dc:creator>
  <dc:description/>
  <cp:keywords/>
  <dc:language>en-US</dc:language>
  <cp:lastModifiedBy>user</cp:lastModifiedBy>
  <dcterms:modified xsi:type="dcterms:W3CDTF">2018-11-08T11:31:00Z</dcterms:modified>
  <cp:revision>1</cp:revision>
  <dc:subject/>
  <dc:title/>
</cp:coreProperties>
</file>